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296-2202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3-01-2025-001357-17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2 марта 2025 года</w:t>
        <w:tab/>
        <w:tab/>
        <w:t xml:space="preserve">                                г. Нягань, ХМАО-Югр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</w:t>
      </w:r>
      <w:r>
        <w:rPr>
          <w:color w:val="000000"/>
          <w:sz w:val="28"/>
          <w:szCs w:val="28"/>
        </w:rPr>
        <w:t xml:space="preserve"> исполняя обязанности мирового судьи судебного участка № 2 Няганского судебного района Ханты-Мансийского автономного округа – Югры,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Аббасова Т.С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басова Талеха Саманд Оглы, * года рождения, уроженца *, гражданина Российской Федерации, невоеннообязанного, *, зарегистрированного и проживающе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1.02.2025 в 00 час. 01 мин. Аббасов Т.С., зарегистрированный по адресу: ХМАО-Югра г*, своевременно не уплатил штраф в размере 1 500 руб., назначенный постановлением № 1881008620001838201 от 30.11.2024 за совершение административного правонарушения, предусмотренного ст. 12.18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Аббасов Т.С. правом на защиту не воспользовался, п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и дела об административном правонарушении вину признал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Выслушав Аббасова Т.С., 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30.11.2024. Постановление вступило в законную силу 11.12.2024. Оплатить штраф Аббасов Т.С. должен был до 10.02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ббасова Т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86 № 575327 от 04.03.2025 по делу об административном правонарушении, в котором указаны обстоятельства совершения          Аббасовым Т.С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0001838201 от 30.11.2024, в котором Аббасов Т.С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УМВД России по Ханты-Мансийскому автономному округу – Югре, из которого следует, что штраф назначенный постановлением № 1881008620001838201 в период с 30.11.2024 по 04.03.2025,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по начислению, из которой следует, что штраф не оплачен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Аббасов Т.С.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йствия Аббасова Т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К смягчающим обстоятельствам мировой судья относит признание Аббасовым Т.С. своей вины, наличие на иждивении четверых малолетних дет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Аббасову Т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Аббасова Талеха Саманд оглы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ех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35002962520155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